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color w:val="000000"/>
          <w:spacing w:val="80"/>
          <w:sz w:val="1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  <w:spacing w:val="80"/>
          <w:sz w:val="28"/>
          <w:szCs w:val="32"/>
        </w:rPr>
      </w:pPr>
      <w:r>
        <w:rPr>
          <w:b/>
          <w:color w:val="000000"/>
          <w:spacing w:val="80"/>
          <w:sz w:val="28"/>
          <w:szCs w:val="32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27.05.2020                                              с. Михайловка                                                  № 487-п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онлайн конкурс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ая песня», в рамках праздн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защиты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bookmarkStart w:id="0" w:name="_Hlk40944134"/>
      <w:bookmarkEnd w:id="0"/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в целях реализации муниципальных программ: «Молодёжная политика Михайловского муниципального района на 2020-2022 годы», утвержденной постановлением администрации Михайловского муниципального района от</w:t>
      </w:r>
      <w:r>
        <w:rPr/>
        <w:t xml:space="preserve"> </w:t>
      </w:r>
      <w:r>
        <w:rPr>
          <w:sz w:val="28"/>
          <w:szCs w:val="28"/>
        </w:rPr>
        <w:t>02.10.2019 № 856-па», «Развитие культуры Михайловского муниципального района на 2019-2021 годы» и подпрограммы «Юные таланты Михайловского муниципального района на 2019-2021 годы», утвержденных постановлением администрации Михайловского муниципального района от 29.12.2018 № 1327-па, администрация Михайловского муниципального района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0944134"/>
      <w:bookmarkStart w:id="2" w:name="_Hlk40944134"/>
      <w:bookmarkEnd w:id="2"/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вести с 26 по 31 мая 2020 года районный онлайн конкурс «Детская песня, с награждением до 12 июня 2020 год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районного онлайн  конкурса «Детская песня» (Приложение №1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состав оргкомитета по подготовке и проведению районного онлайн  конкурса «Детская песня» (Приложение № 2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культуре и молодёжной политике управления культуры и внутренней политики (Рябенко А.Ю.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Андрющенко М.С.) подготовить и провести районный онлайн  конкурс «Детская песня» в период с 26 по 31 мая 2020 года с награждением победителей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В.В. Архипов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bookmarkStart w:id="3" w:name="_Hlk10800868"/>
      <w:bookmarkEnd w:id="3"/>
      <w:r>
        <w:rPr>
          <w:bCs/>
          <w:sz w:val="28"/>
          <w:szCs w:val="28"/>
        </w:rPr>
        <w:t>от 27.05.2020 № 487-п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" w:name="_Hlk10800868"/>
      <w:bookmarkStart w:id="5" w:name="_Hlk10800868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онлайн конкурса «Детская песни», в рамках празднования Дня защиты детей</w:t>
      </w:r>
    </w:p>
    <w:p>
      <w:pPr>
        <w:pStyle w:val="Normal"/>
        <w:tabs>
          <w:tab w:val="clear" w:pos="708"/>
          <w:tab w:val="left" w:pos="52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и, задачи и порядок проведения районного онлайн  конкурса «Детская песня», в рамках празднования Дня защиты дет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ведения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сширение возможностей для раскрытия творческих способностей детей Михайлов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редител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 Учредителем Конкурса является администрация Михайловского муниципального района в лице управления культуры и внутренней поли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 Учредитель Конкурс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ёт Организационный комитет и утверждает его соста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зрабатывает и утверждает Положение о проведении Конкурс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тор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1. Организаторами Конкурса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по культуре и молодёжной политике управления культуры и внутренней политики</w:t>
      </w:r>
      <w:r>
        <w:rPr/>
        <w:t xml:space="preserve"> </w:t>
      </w:r>
      <w:r>
        <w:rPr>
          <w:sz w:val="28"/>
          <w:szCs w:val="28"/>
        </w:rPr>
        <w:t>администрации Михайлов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ый комитет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В состав Организационного комитета входят по одному представителю от организаторов Конкурс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2. Организационный комитет утвержд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авила Конкурса и сроки прове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мету на реализацию Конкурс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частников Конкур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жюр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 Адрес и телефон Организационного комитет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морский край, с. Михайловка, ул. Красноармейская 14 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 xml:space="preserve">e-mail: </w:t>
      </w:r>
      <w:r>
        <w:rPr>
          <w:sz w:val="28"/>
          <w:szCs w:val="28"/>
          <w:lang w:val="en-US"/>
        </w:rPr>
        <w:t>kultura@mikhprim.ru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>тел.: 8(42346)24439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ник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частники конкурса – дети Михайловского муниципального района, по двум возрастным категориям от 3-х до 6-ти лет» и «от 7-ти лет до 11-ти лет»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оведения и правила Конкурс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Конкурс проводится в возрастных категориях «от 3-х до 6-ти лет» и «от 7-ти лет до 11-ти л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2. Участники Конкурса подготавливают песни не более чем на одну минуту  на  любимую тему. Каждый участник может направить на конкурс только одну работ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Все работы должны быть направлены вместе </w:t>
      </w:r>
      <w:r>
        <w:rPr>
          <w:b/>
          <w:bCs/>
          <w:sz w:val="28"/>
          <w:szCs w:val="28"/>
        </w:rPr>
        <w:t>с заявкой установленной формы</w:t>
      </w:r>
      <w:r>
        <w:rPr>
          <w:sz w:val="28"/>
          <w:szCs w:val="28"/>
        </w:rPr>
        <w:t xml:space="preserve"> (Приложение № 1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Требования к исполнению песн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ролик продолжительностью до 1 минут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идеоролике должен быть только один ребёнок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ролики в хорошем качестве, съёмка горизонтальн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6" w:name="_Hlk40884326"/>
      <w:bookmarkEnd w:id="6"/>
      <w:r>
        <w:rPr>
          <w:sz w:val="28"/>
          <w:szCs w:val="28"/>
        </w:rPr>
        <w:t>7.5. Критерии оценки рабо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креативность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bookmarkStart w:id="7" w:name="_Hlk40884326"/>
      <w:bookmarkStart w:id="8" w:name="_Hlk40884049"/>
      <w:bookmarkEnd w:id="7"/>
      <w:bookmarkEnd w:id="8"/>
      <w:r>
        <w:rPr>
          <w:sz w:val="28"/>
          <w:szCs w:val="28"/>
        </w:rPr>
        <w:t xml:space="preserve">7.6 Участники конкурса присылают свои работы </w:t>
      </w:r>
      <w:r>
        <w:rPr>
          <w:b/>
          <w:bCs/>
          <w:sz w:val="28"/>
          <w:szCs w:val="28"/>
        </w:rPr>
        <w:t xml:space="preserve">в период с 26 по 31 мая </w:t>
      </w:r>
      <w:r>
        <w:rPr>
          <w:sz w:val="28"/>
          <w:szCs w:val="28"/>
        </w:rPr>
        <w:t xml:space="preserve"> 2020 года на адрес электронной почты </w:t>
      </w:r>
      <w:r>
        <w:rPr>
          <w:b/>
          <w:sz w:val="28"/>
          <w:szCs w:val="28"/>
          <w:u w:val="single"/>
          <w:lang w:val="en-US"/>
        </w:rPr>
        <w:t>kultura</w:t>
      </w:r>
      <w:r>
        <w:rPr>
          <w:b/>
          <w:sz w:val="28"/>
          <w:szCs w:val="28"/>
          <w:u w:val="single"/>
        </w:rPr>
        <w:t>@</w:t>
      </w:r>
      <w:r>
        <w:rPr>
          <w:b/>
          <w:sz w:val="28"/>
          <w:szCs w:val="28"/>
          <w:u w:val="single"/>
          <w:lang w:val="en-US"/>
        </w:rPr>
        <w:t>mikhprim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Телефон для справок: 8</w:t>
      </w:r>
      <w:r>
        <w:rPr>
          <w:b/>
          <w:sz w:val="28"/>
          <w:szCs w:val="28"/>
        </w:rPr>
        <w:t>(42346)24439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9" w:name="_Hlk40884049"/>
      <w:bookmarkEnd w:id="9"/>
      <w:r>
        <w:rPr>
          <w:sz w:val="28"/>
          <w:szCs w:val="28"/>
        </w:rPr>
        <w:t xml:space="preserve">7.7. Организационный комитет определяет победителей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каждой возрастной номинации.  Победители получают дипломы и подарки от главы Михайловского муниципального района, главы администрации района. Все участники получают сертификаты об участии в Конкурс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8. Финансирование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Конкурса осуществляется в рамках установленного порядка финансирования муниципальных программ «Развитие культуры Михайловского муниципального района на 2019-2021 годы», «Молодёжная политика Михайловского муниципального района на 2020-2022 годы»,</w:t>
      </w:r>
      <w:r>
        <w:rPr/>
        <w:t xml:space="preserve"> </w:t>
      </w:r>
      <w:r>
        <w:rPr>
          <w:sz w:val="28"/>
          <w:szCs w:val="28"/>
        </w:rPr>
        <w:t>подпрограммы «Юные таланты Михайловского муниципального района на 2019-2021 годы»</w:t>
      </w:r>
      <w:r>
        <w:rPr/>
        <w:t xml:space="preserve"> </w:t>
      </w:r>
      <w:r>
        <w:rPr>
          <w:sz w:val="28"/>
          <w:szCs w:val="28"/>
        </w:rPr>
        <w:t xml:space="preserve">(исполнитель программ управление культуры и внутренней политики администрации Михайловского муниципального района, соисполнитель программ Муниципальное бюджетное межпоселенческое учреждение культуры Михайловского муниципального района «Методическое культурно-информационное объединение»).  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роведении районного конкурс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Игры моего детства»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Заявка на участие в районном онлайн конкурсе «Детская песня»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9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8"/>
        <w:gridCol w:w="2100"/>
        <w:gridCol w:w="3472"/>
        <w:gridCol w:w="1970"/>
        <w:gridCol w:w="243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сть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й пунк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есн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н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нтактная информация (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7.05.2020 № 487-п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онлайн конкурса «Детская песня» в рамках празднования Дня Защиты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860"/>
        <w:gridCol w:w="1564"/>
        <w:gridCol w:w="637"/>
      </w:tblGrid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аломай Е.А., заместитель главы администрации ММР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widowControl w:val="false"/>
              <w:ind w:left="397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widowControl w:val="false"/>
              <w:ind w:left="397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жюри</w:t>
            </w:r>
          </w:p>
          <w:p>
            <w:pPr>
              <w:pStyle w:val="Normal"/>
              <w:widowControl w:val="false"/>
              <w:ind w:left="397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Рябенко А.Ю., начальник отдела по культуре и молодёжной политике </w:t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widowControl w:val="false"/>
              <w:ind w:left="397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ind w:left="397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жюри</w:t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97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ндрющенко М.С., директор ММБУК ММР «МКИО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</w:t>
            </w:r>
            <w:r>
              <w:rPr>
                <w:sz w:val="28"/>
                <w:szCs w:val="26"/>
              </w:rPr>
              <w:t>член жюри</w:t>
            </w:r>
          </w:p>
        </w:tc>
      </w:tr>
    </w:tbl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50:00Z</dcterms:created>
  <dc:creator>Kultura-2</dc:creator>
  <dc:description/>
  <dc:language>en-US</dc:language>
  <cp:lastModifiedBy>AMMRUSER</cp:lastModifiedBy>
  <cp:lastPrinted>2020-06-03T14:27:00Z</cp:lastPrinted>
  <dcterms:modified xsi:type="dcterms:W3CDTF">2020-06-03T04:50:00Z</dcterms:modified>
  <cp:revision>2</cp:revision>
  <dc:subject/>
  <dc:title/>
</cp:coreProperties>
</file>